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sk-SK"/>
        </w:rPr>
        <w:t>KANDIDÁTI NA PREZIDENTA SLOVENSKEJ REPUBLIKY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vo voľbách prezidenta Slovenskej republiky dňa 16. marca 2019</w:t>
      </w:r>
    </w:p>
    <w:p>
      <w:pPr>
        <w:pStyle w:val="Normal"/>
        <w:spacing w:lineRule="auto" w:line="240" w:before="10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1.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Béla BUGÁR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Ing., 60 r., poslanec Národnej rady Slovenskej republiky, Šamorín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2.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Zuzana ČAPUTOVÁ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Mgr., 45 r., advokátka, Pezinok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3.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Martin DAŇO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42 r., novinár, Bratislava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4.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Štefan HARABIN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JUDr., 61 r., sudca Najvyššieho súdu Slovenskej republiky, Bratislava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5.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Eduard CHMELÁR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doc. Mgr., PhD., 47 r., vysokoškolský pedagóg, Galanta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6.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Marian KOTLEBA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Ing. Mgr., 41 r., poslanec Národnej rady Slovenskej republiky, Banská Bystrica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7.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Milan KRAJNIAK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Bc., 46 r., poslanec Národnej rady Slovenskej republiky, Bratislava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8.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František MIKLOŠKO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RNDr., 71 r., publicista, Bratislava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9.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Robert MISTRÍK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Dr. Ing., 52 r., vedec, Bratislava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10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József MENYHÁRT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PaedDr., PhD., 42 r., predseda politickej strany, Vrakúň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11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Maroš ŠEFČOVIČ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JUDr., PhD., 52 r., podpredseda Európskej komisie pre energetickú úniu, Bratislava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12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Róbert ŠVEC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Mgr., 42 r., politológ, Nitra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13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Bohumila TAUCHMANNOVÁ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Ing., 60 r., podnikateľka, Bratislava</w:t>
      </w:r>
    </w:p>
    <w:p>
      <w:pPr>
        <w:pStyle w:val="Normal"/>
        <w:spacing w:lineRule="auto" w:line="240" w:before="400" w:after="0"/>
        <w:ind w:left="567" w:hanging="567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14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Juraj ZÁBOJNÍK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Dr. Ing., PhD., 56 r., bezpečnostný analytik, Bratislava</w:t>
      </w:r>
    </w:p>
    <w:p>
      <w:pPr>
        <w:pStyle w:val="Normal"/>
        <w:spacing w:lineRule="auto" w:line="240" w:before="400" w:after="0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15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k-SK"/>
        </w:rPr>
        <w:t>Ivan ZUZULA</w:t>
      </w: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  <w:t>, RNDr., CSc., 64 r., vysokoškolský pedagóg,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3:00Z</dcterms:created>
  <dc:creator>ŠIBÍKOVÁ Ľubomíra</dc:creator>
  <dc:description/>
  <cp:keywords/>
  <dc:language>en-US</dc:language>
  <cp:lastModifiedBy>BAČÍK Rastislav</cp:lastModifiedBy>
  <dcterms:modified xsi:type="dcterms:W3CDTF">2019-02-22T11:29:00Z</dcterms:modified>
  <cp:revision>27</cp:revision>
  <dc:subject/>
  <dc:title/>
</cp:coreProperties>
</file>